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Життєздатність та ризики Біржі тренінгових послуг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Життєздатність Біржі тренінгових послуг залежатиме від трьох факторів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явності місця, де відбуватиметься зустріч продавця та покупц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певненість продавця тренінгових послуг в тому, що прийшовши на біржу він зможе продати свій продукт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певненість покупця в тому, що прийшовши на біржу він зможе купити необхідний йому продукт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повідно до цього життєздатність Біржі залежатиме від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датності фінансово утримувати функціонування біржі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явності великого асортименту послуг, що продаєтьс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явності великої кількості покупців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Фінансова незалежність біржі. В процесі розробки концепції функціонування біржі слід взяти до уваги те, що фінансування діяльності біржі може здійснюватись за рахунок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давача послуг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купця послуг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давача і покупця послуг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йбільш оптимальним є варіант, коли фінансування здійснюється за рахунок надавача послуг, що може в свою чергу передбачати: сплата місячного чи річного членського внеску, відсоток від суми укладеного контракту. Знову ж таки найбільш раціональним видається сплата членського внеску, але такий формат можливий лише за високої впевненості в тому, що покупець буде користуватись послугами біржі. Додаткове фінансування біржі можливе за рахунок розміщення Інтернет реклами. Прийнятним також є варіант, коли покупець з бізнес-сектору сплачує членські внеск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явність великого асортименту послуг, що продається. Забезпечити дану умову не є складно у випадку знову ж таки наявності достатньої кількості покупців послуг. Можлива ситуація, коли покупець не знаходить необхідну йому послугу на біржі, в такому випадку за доцільне видається проведення конкурсу, на замовлення даного покупця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явність великої кількості покупців. Питання, що виникає, а чи є покупець? Для прикладу хочу навести статистику з досвіду діяльності ЗУРЦ протягом перших п’яти місяців 2009 року. За даний період зреалізовано приблизно 130 тренінгових днів, з яких лише 5 були зроблені зовнішніми замовниками, усі інші здійснювались в рамках програм та проектів Західноукраїнського ресурсного центру. Враховуючи даний факт наявність великої кількості покупців можливе за наступних умов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явність законодавчих норм, які вимагатимуть користуватись послугами даної біржі, наприклад органи державної влади. Найбільш імовірний покупець – центри зайнятості. Для прикладу можна взяти наявний досвід фінансування навчальних програм аграрно-дорадчих служб Міністерством агропромислового комплексу. Для отримання цього фінансування необхідно, пройти відповідне навчання та отримати посвідчення сільського дорадника. За наявності в організації таких трьох осіб, вона може подати документи на отримання статусу сільської дорадчої служби і отримавши цей статус претендувати на державне фінансування навчальних послуг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явності в державі системної політики спрямованої на пожиттєву освіту громадян, наявність у бюджеті країни відповідного фінансування даного напрямк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пуск на біржу покупців з бізнес-середовища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 вищенаведеного випливає, що найбільші ризики виникають у питанні, а чи є взагалі можливим функціонування даної біржі в неприбутковому секторі. Чи зможе біржа забезпечити сталий попит на тренінгові послуги.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Говорячи про неприбутковий сектор слід звернути також увагу на правовий статус надавачів послуг, які в більшості випадків є громадськими або благодійними організаціями, в структуру яких інкорпоровані приватні підприємці. Звичайно громадська організація може отримати благодійний внесок на свою діяльність, але коли мова йде про проведення конкретного тренінгу, покупець хоче платити за проведення тренінгу і на сьогоднішній день отримувачем коштів, як правило, виступає приватний підприємець. З точки зору права виникає питання: «А при чому тут неприбуткова організація?»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ходячи з вищенаведеного задля забезпечення життєздатності функціонування біржі та уникнення ризиків прийнятними є два варіанти розвитку подій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Формування єдиної державної політики у сфері пожиттєвої освіти, якої б галузі вона не торкалась. Формування культури фінансування просвітницьких та навчальних заходів в рамках державного бюджету України. Така стратегія вимагає системного підходу, координації роботи з усіма міністерствами і Верховною радою України. Біржа тренінгових послуг може бути одним з багатьох елементів даної стратегії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Формування біржі тренінгових послуг в рамках діючого правового поля з допуском на нього представників бізнес-сектору. Реалізувавши другий варіант розвитку, можна паралельно здійснювати заходи задля першої стратегії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пуск представників бізнес-середовища викликає в свою чергу наступні ризики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Комерціалізація надавачів тренінгових послуг в третьому секторі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еможливість отримання якісної послуги представникам громадської організації за прийнятну для них цін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для уникнення цих ризиків можна на біржі ввести квотування, згідно з яким організація не зможе отримувати контракти від бізнес структур, не провівши певної кількості тренінгів для громадських чи державних організацій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азом з цим такий підхід спонукатиме ще до двох процесів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рівнювання ринку навчальних послуг в бізнес середовищі і неприбутковому секторі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никнення нових організацій, що надаватимуть навчальні послуги для третього сектору, оскільки вільною ніша не зможе довго залишатись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лід також пам’ятати  про те, що тренінгові послуги дуже орієнтовані на особу, яка їх надає, а не на організацію. Даний фактор не є ризиком, а просто характерною особливістю даного ринку, яку постійно треба мати на увазі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Якщо припустити, що ризики пов’язані з попитом на послуги зняті. Слід зупинитись на життєздатності та ризиках інституційного рівня. Оскільки допускається, що фінансово біржа є спроможною, виникатиме відразу питання, а хто керуватиме даним процесом і хто буде власником даного процесу. Що в свою чергу, у випадку, неврегульованості провокуватиме конфлікти, а відповідно і ризики по функціонуванню самої біржі. Задля уникнення даних ризиків має бути зроблене наступне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lang w:val="uk-UA"/>
        </w:rPr>
        <w:t>Встановлена чітко дата і умови (наприклад, кількість коштів, що обертається на біржі) за яких біржа переходить у вільне плавання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lang w:val="uk-UA"/>
        </w:rPr>
        <w:t>Встановлений процес та правила за якими формуватиметься структура власності та управління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 огляду на причетність до громадського сектору задля уникнення політичних ризиків (накидування бізнес-культури: біржа, платні послуги тощо) біржа має бути так званим підприємством з економічного розвитку громади, тобто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lang w:val="uk-UA"/>
        </w:rPr>
        <w:t>Кооперативом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lang w:val="uk-UA"/>
        </w:rPr>
        <w:t>Акціонерним товариством чи Товариством з обмеженою відповідальністю, де всі учасники є міноритарними з однаковою кількістю акцій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lang w:val="uk-UA"/>
        </w:rPr>
        <w:t>Асоціацією надавачів тренінгових послуг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lang w:val="uk-UA"/>
        </w:rPr>
        <w:t xml:space="preserve">Підприємством, що знаходиться у </w:t>
      </w:r>
      <w:r>
        <w:rPr>
          <w:rFonts w:cs="Calibri" w:ascii="Calibri" w:hAnsi="Calibri"/>
        </w:rPr>
        <w:t xml:space="preserve">100% </w:t>
      </w:r>
      <w:r>
        <w:rPr>
          <w:rFonts w:cs="Calibri" w:ascii="Calibri" w:hAnsi="Calibri"/>
          <w:lang w:val="uk-UA"/>
        </w:rPr>
        <w:t>власності певного громадського об’єднання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val="en-US"/>
        </w:rPr>
        <w:t xml:space="preserve">Підготував </w:t>
      </w:r>
      <w:r>
        <w:rPr>
          <w:rFonts w:cs="Calibri" w:ascii="Calibri" w:hAnsi="Calibri"/>
          <w:b/>
          <w:i/>
          <w:lang w:val="uk-UA"/>
        </w:rPr>
        <w:t>Василь Полуйко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8:44:00Z</dcterms:created>
  <dc:creator>Богдан</dc:creator>
  <dc:description/>
  <dc:language>en-US</dc:language>
  <cp:lastModifiedBy>Богдан</cp:lastModifiedBy>
  <dcterms:modified xsi:type="dcterms:W3CDTF">2009-06-24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