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Пропозиції щодо критеріїв відбору провайдерів тренінгових послуг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До участі у відборі провайдерів тренерських послуг можуть допускатися як тренерські команди, так і індивідуальні тренери. Принциповим моментом є те, що індивідуальний тренер не може бути одночасно членом будь-якої тренерської команди. Також один і той же тренер не може бути одночасно членом двох і більше тренерських команд.</w:t>
      </w:r>
    </w:p>
    <w:p>
      <w:pPr>
        <w:pStyle w:val="Normal"/>
        <w:spacing w:lineRule="auto" w:line="240" w:before="0" w:after="0"/>
        <w:ind w:left="363" w:hanging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hd w:fill="800000" w:val="clear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 xml:space="preserve">Критерії відбору командних провайдерів </w:t>
      </w:r>
    </w:p>
    <w:p>
      <w:pPr>
        <w:pStyle w:val="Normal"/>
        <w:spacing w:lineRule="auto" w:line="240" w:before="0" w:after="0"/>
        <w:ind w:left="363" w:hanging="0"/>
        <w:contextualSpacing/>
        <w:jc w:val="both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333"/>
        <w:gridCol w:w="284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Назва критері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Змі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Обґрунтуванн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Досвідченні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 xml:space="preserve">Тренерська  команда надає тренінгові послуги протягом останніх 5 –ти рокі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Тренерська команда надала перелік проведених тренінгів та їх замовник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Територіальний рівень проведення тренінгів (міжнародний, всеукраїнський, місцевий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Таким чином буде забезпечено участь досвідчених команд, робота яких перевірена часом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Наскільки є командо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Тренерська команда включає щонайменше 3-х тренерів, які мають досвід тренерської роботи не менше 2-х рок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Одна людина може входити лише до однієї тренерської команд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Цей критерій дозволяє упереджувати участь «віртуальних» команд, а бо «подорожуючих» тренерів від команди до команд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Наявність рекомендацій від замовників/учасників тренінгів, що проводилися тренерською командо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Тренерська команда представила не менше 5 рекомендацій від замовників та\або учасників тренінгі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Цей критерій дозволяє відібрати тренерські команди, що користуються «попитом» та забезпечують якість послуг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Фаховість команд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Тренінги для є одним із основних видів діяльності Організації, яка представляє тренерську коман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Наявність опису тренерської команди (перелік тренерів, їх фах, освіта, дата вступу в теренерську команду, спеціалізаці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 xml:space="preserve">Цей критерій дозволяє забезпечити участь саме фахових тренерських команд, досягти того,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Спрямованість команд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Тренерська команда може представити стандартизований опис тренінгових модулів (тема, мета, зміст, методика, очікуваний результат, зміс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Тренерська команда має досвід проведення тренінгів, перш за все, для організацій громадянського суспільства, органів влади, бізнес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Цей критерій дає можливість відібрати ті команди, які мають досвід роботи з різними цільовими групами і не є обмеженим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ab/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hd w:fill="800000" w:val="clear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 xml:space="preserve">Критерії відбору індивідуальних  провайдерів </w:t>
      </w:r>
    </w:p>
    <w:p>
      <w:pPr>
        <w:pStyle w:val="Normal"/>
        <w:spacing w:lineRule="auto" w:line="240" w:before="0" w:after="0"/>
        <w:ind w:left="363" w:hanging="0"/>
        <w:contextualSpacing/>
        <w:jc w:val="both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334"/>
        <w:gridCol w:w="283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Назва критері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Зміс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Обґрунтуван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Досвідченіс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 xml:space="preserve">тренер проводить тренінги  в Україні не менше 3-х рокі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  <w:lang w:val="uk-UA"/>
              </w:rPr>
              <w:t>тренер надав перелік проведених тренінгів та їх замовник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Територіальний рівень проведення тренінгів (міжнародний, всеукраїнський, місцевий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Таким чином буде забезпечено участь досвідчених тренерів, робота яких перевірена часо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Фаховіс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  <w:lang w:val="uk-UA"/>
              </w:rPr>
              <w:t>Наявність вищої освіти або практичного досвіду діяльності в галузі, яка ідентична тематиці проведених тренінг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  <w:lang w:val="uk-UA"/>
              </w:rPr>
              <w:t>Тренер повинен пройти спеціальну підготовку у ході ТОТ або інших форм підготовки тренерів (підтверджується відповідним сертифікатом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60" w:hanging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Критерій дозволяє уникнути участі тренерів-аматорів (тренінги і про все і для всіх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Наявність рекомендацій від замовників/учасників тренінгів, що проводилися тренерською командо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  <w:lang w:val="uk-UA"/>
              </w:rPr>
              <w:t>Тренерська команда представила не менше 3-х рекомендацій від замовників та\або учасників тренінг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Цей критерій дозволяє відібрати тренерські команди, що користуються «попитом» та забезпечують якість послу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Методична підготовленіс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  <w:lang w:val="uk-UA"/>
              </w:rPr>
              <w:t>Тренер може представити стандартизований опис власних тренінгових модулів (тема, мета, зміст, методика проведення, очікуваний результат, зміст)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 xml:space="preserve">Цей критерій дозволяє відібрати тренерів, які практикують дотримання певних стандартів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Book Antiqua"/>
          <w:b/>
          <w:b/>
          <w:bCs/>
          <w:lang w:val="uk-UA"/>
        </w:rPr>
      </w:pPr>
      <w:r>
        <w:rPr>
          <w:rFonts w:cs="Book Antiqua" w:ascii="Book Antiqua" w:hAnsi="Book Antiqua"/>
          <w:b/>
          <w:bCs/>
          <w:lang w:val="uk-UA"/>
        </w:rPr>
        <w:t>Підготував В.Купрій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42:00Z</dcterms:created>
  <dc:creator>dybaylo</dc:creator>
  <dc:description/>
  <dc:language>en-US</dc:language>
  <cp:lastModifiedBy>Богдан</cp:lastModifiedBy>
  <dcterms:modified xsi:type="dcterms:W3CDTF">2009-06-24T18:42:00Z</dcterms:modified>
  <cp:revision>2</cp:revision>
  <dc:subject/>
  <dc:title>Розробка Біржі тренінгових послуг</dc:title>
</cp:coreProperties>
</file>