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П</w:t>
      </w:r>
      <w:r>
        <w:rPr>
          <w:rFonts w:cs="Book Antiqua" w:ascii="Book Antiqua" w:hAnsi="Book Antiqua"/>
          <w:b/>
          <w:lang w:val="uk-UA"/>
        </w:rPr>
        <w:t xml:space="preserve">ропозиції щодо користі для провайдерів, донорів та різних користувачів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Біржі тренінгових послу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spacing w:lineRule="auto" w:line="240" w:before="0" w:after="0"/>
        <w:ind w:left="363" w:hanging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hd w:fill="800000" w:val="clear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b/>
          <w:lang w:val="uk-UA"/>
        </w:rPr>
        <w:t>Провайдер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користувач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формування мережі постійних користувач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донорів для оплати своїх по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ивчення попиту на тренінгові по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розширення географії надання тренінгових по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 xml:space="preserve">розширення типів користувачів – можливість виходу на замовлення бізнес сектору та органів державної і місцевої влад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росування на ринку тренінгових по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 xml:space="preserve">можливість підвищення кваліфікації тренерів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обмін досвідом з іншими провайде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виведення з ринку тренігових послуг некваліфікованих та недосвідчених псевдо провайдерів тренінгових по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уніфікації змісту базових тренінг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розвитку альтернативних форм та методів навчання, таких як дистанційне навчання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hd w:fill="800000" w:val="clear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Донор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ніторинг ринку надавач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розширення бази даних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потрібних тренерів для власних потреб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потрібних тренерів для грантер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гарантія якості навчання в підтриманих проектах та програ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розвиток цивілізованої конкуренції на ринку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формування основ ціноутворення в сфері надання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введення системи незалежної сертифікації діяльності провайдерів тренінгових послу в Украї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введення класифікації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ідвищення ролі національних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икористання або інтеграції національних провайдерів тренінгових послуг на міжнародному рів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запровадження/стимуляція культури підвищення кваліфікації провайдерами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підсилювання провайдерів тренінгових послуг за різними критеріями: географічно, якісно, по сферах та напрямках, ін.</w:t>
      </w:r>
    </w:p>
    <w:p>
      <w:pPr>
        <w:pStyle w:val="Normal"/>
        <w:spacing w:lineRule="auto" w:line="240" w:before="0" w:after="0"/>
        <w:ind w:left="408" w:hanging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ind w:left="408" w:hanging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hd w:fill="800000" w:val="clear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b/>
          <w:lang w:val="uk-UA"/>
        </w:rPr>
        <w:t>Користувачів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i/>
          <w:i/>
          <w:lang w:val="uk-UA"/>
        </w:rPr>
      </w:pPr>
      <w:r>
        <w:rPr>
          <w:rFonts w:cs="Book Antiqua" w:ascii="Book Antiqua" w:hAnsi="Book Antiqua"/>
          <w:i/>
          <w:lang w:val="uk-UA"/>
        </w:rPr>
        <w:t>для всіх користувач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найбільш прийнятних умов для себ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розширення бази даних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певненість в підвищенні гарантій якості навчання та проведення тренінг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пошуку донорів для оплати роботи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екстреного пошуку провайдера в залежності від наявної ситуації (наприклад, якщо тренер захворів або не приїхав)</w:t>
      </w:r>
    </w:p>
    <w:p>
      <w:pPr>
        <w:pStyle w:val="Normal"/>
        <w:spacing w:lineRule="auto" w:line="240" w:before="0" w:after="0"/>
        <w:ind w:left="48" w:hanging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ind w:left="48" w:hanging="0"/>
        <w:contextualSpacing/>
        <w:jc w:val="both"/>
        <w:rPr>
          <w:rFonts w:ascii="Book Antiqua" w:hAnsi="Book Antiqua" w:cs="Book Antiqua"/>
          <w:i/>
          <w:i/>
          <w:lang w:val="uk-UA"/>
        </w:rPr>
      </w:pPr>
      <w:r>
        <w:rPr>
          <w:rFonts w:cs="Book Antiqua" w:ascii="Book Antiqua" w:hAnsi="Book Antiqua"/>
          <w:i/>
          <w:lang w:val="uk-UA"/>
        </w:rPr>
        <w:t>для ініціативних груп та молодих ОГ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в принципі знайти провайдера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ибрати потрібні для власного розвитку тематики навч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знайти провайдера в залежності від власних фінансових та організаційних можливостей</w:t>
      </w:r>
    </w:p>
    <w:p>
      <w:pPr>
        <w:pStyle w:val="Normal"/>
        <w:spacing w:lineRule="auto" w:line="240" w:before="0" w:after="0"/>
        <w:ind w:left="408" w:hanging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ind w:left="48" w:hanging="0"/>
        <w:contextualSpacing/>
        <w:jc w:val="both"/>
        <w:rPr>
          <w:rFonts w:ascii="Book Antiqua" w:hAnsi="Book Antiqua" w:cs="Book Antiqua"/>
          <w:i/>
          <w:i/>
          <w:lang w:val="uk-UA"/>
        </w:rPr>
      </w:pPr>
      <w:r>
        <w:rPr>
          <w:rFonts w:cs="Book Antiqua" w:ascii="Book Antiqua" w:hAnsi="Book Antiqua"/>
          <w:i/>
          <w:lang w:val="uk-UA"/>
        </w:rPr>
        <w:t>для провідних ОГ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знайти специфічні тематики тренінгів в залежності від наявних потреб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пошуку більш досвідчених тренерів для забезпечення власного розвит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знайти більш оптимальні умови для проведення тренінг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підбору майбутніх тренерів для проектів, що лише розроблюються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ind w:left="48" w:hanging="0"/>
        <w:contextualSpacing/>
        <w:jc w:val="both"/>
        <w:rPr>
          <w:rFonts w:ascii="Book Antiqua" w:hAnsi="Book Antiqua" w:cs="Book Antiqua"/>
          <w:i/>
          <w:i/>
          <w:lang w:val="uk-UA"/>
        </w:rPr>
      </w:pPr>
      <w:r>
        <w:rPr>
          <w:rFonts w:cs="Book Antiqua" w:ascii="Book Antiqua" w:hAnsi="Book Antiqua"/>
          <w:i/>
          <w:lang w:val="uk-UA"/>
        </w:rPr>
        <w:t>для органів державної влади та місцевого самоврядув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ідкриття для себе мережі підготовлених, кваліфікованих провайдерів тренерськ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шук необхідних провайдерів та отримання гарантій якості тренерів, якщо Біржа тренінгових послуг буде мати повагу та дові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можливість інтеграції державного і недержавного секторів</w:t>
      </w:r>
    </w:p>
    <w:p>
      <w:pPr>
        <w:pStyle w:val="Normal"/>
        <w:spacing w:lineRule="auto" w:line="240" w:before="0" w:after="0"/>
        <w:ind w:left="48" w:hanging="0"/>
        <w:contextualSpacing/>
        <w:jc w:val="both"/>
        <w:rPr>
          <w:rFonts w:ascii="Book Antiqua" w:hAnsi="Book Antiqua" w:cs="Book Antiqua"/>
          <w:i/>
          <w:i/>
          <w:lang w:val="uk-UA"/>
        </w:rPr>
      </w:pPr>
      <w:r>
        <w:rPr>
          <w:rFonts w:cs="Book Antiqua" w:ascii="Book Antiqua" w:hAnsi="Book Antiqua"/>
          <w:i/>
          <w:lang w:val="uk-UA"/>
        </w:rPr>
      </w:r>
    </w:p>
    <w:p>
      <w:pPr>
        <w:pStyle w:val="Normal"/>
        <w:spacing w:lineRule="auto" w:line="240" w:before="0" w:after="0"/>
        <w:ind w:left="48" w:hanging="0"/>
        <w:contextualSpacing/>
        <w:jc w:val="both"/>
        <w:rPr>
          <w:rFonts w:ascii="Book Antiqua" w:hAnsi="Book Antiqua" w:cs="Book Antiqua"/>
          <w:i/>
          <w:i/>
          <w:lang w:val="uk-UA"/>
        </w:rPr>
      </w:pPr>
      <w:r>
        <w:rPr>
          <w:rFonts w:cs="Book Antiqua" w:ascii="Book Antiqua" w:hAnsi="Book Antiqua"/>
          <w:i/>
          <w:lang w:val="uk-UA"/>
        </w:rPr>
        <w:t>для бізне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економія власних ресурсів якщо мати доступ до провайдерів тренінгових по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навчання персоналу новим темат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ідвищення кваліфікації досвідчених працівник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ідкриття для себе мережі підготовлених, кваліфікованих провайдерів тренерських послуг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ідготовув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Володимир Шейгус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7:00Z</dcterms:created>
  <dc:creator>dybaylo</dc:creator>
  <dc:description/>
  <dc:language>en-US</dc:language>
  <cp:lastModifiedBy>Богдан</cp:lastModifiedBy>
  <dcterms:modified xsi:type="dcterms:W3CDTF">2009-06-24T18:37:00Z</dcterms:modified>
  <cp:revision>2</cp:revision>
  <dc:subject/>
  <dc:title/>
</cp:coreProperties>
</file>