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УНІФІКОВАНА </w:t>
      </w:r>
      <w:r>
        <w:rPr>
          <w:rFonts w:cs="Arial" w:ascii="Arial" w:hAnsi="Arial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опису інституції підтримки підприємництв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31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овне найменуванн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на офіційна назва інституції (в т. ч. з </w:t>
            </w:r>
            <w:r>
              <w:rPr>
                <w:rFonts w:cs="Times New Roman" w:ascii="Times New Roman" w:hAnsi="Times New Roman"/>
                <w:lang w:val="uk-UA"/>
              </w:rPr>
              <w:t>вказанням організаційно-правової форми)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рганізаційна форма*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52" w:before="40" w:after="0"/>
              <w:ind w:left="124" w:right="-57" w:hanging="181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Державне підприємств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/>
              <w:ind w:left="124" w:right="-57" w:hanging="181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Комунальне підприємств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/>
              <w:ind w:left="122" w:right="-57" w:hanging="179"/>
              <w:rPr/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Kомунальна устано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/>
              <w:ind w:left="122" w:right="-57" w:hanging="179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Громадське об’єднанн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/>
              <w:ind w:left="122" w:right="-57" w:hanging="179"/>
              <w:rPr/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Благодійна організаці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/>
              <w:ind w:left="124" w:right="-57" w:hanging="18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Kомерційне підприємств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/>
              <w:ind w:left="124" w:right="-57" w:hanging="18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Асоціація підприємст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40"/>
              <w:ind w:left="124" w:right="-57" w:hanging="18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Без статусу юридичної особ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Територія діяльності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о, район, субрегіон, область, регіон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Рік заснуванн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заснування та/або реєстрації інституції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асновник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2" w:before="40" w:after="40"/>
              <w:ind w:left="-57" w:right="-85" w:hanging="0"/>
              <w:rPr>
                <w:rFonts w:ascii="Times New Roman" w:hAnsi="Times New Roman" w:cs="Times New Roman"/>
                <w:spacing w:val="-5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lang w:val="uk-UA"/>
              </w:rPr>
              <w:t>Приватні особи (імена і прізвища не зазначаються)</w:t>
            </w:r>
          </w:p>
          <w:p>
            <w:pPr>
              <w:pStyle w:val="Normal"/>
              <w:spacing w:lineRule="auto" w:line="252" w:before="40" w:after="40"/>
              <w:ind w:left="-57" w:right="-85" w:hanging="0"/>
              <w:rPr>
                <w:rFonts w:ascii="Times New Roman" w:hAnsi="Times New Roman" w:cs="Times New Roman"/>
                <w:spacing w:val="-5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lang w:val="uk-UA"/>
              </w:rPr>
              <w:t>Орган місцевого самоврядування (уточніть, який/які саме)</w:t>
            </w:r>
          </w:p>
          <w:p>
            <w:pPr>
              <w:pStyle w:val="Normal"/>
              <w:spacing w:lineRule="auto" w:line="252" w:before="40" w:after="40"/>
              <w:ind w:left="-57" w:right="-85" w:hanging="0"/>
              <w:rPr/>
            </w:pPr>
            <w:r>
              <w:rPr>
                <w:rFonts w:cs="Times New Roman" w:ascii="Times New Roman" w:hAnsi="Times New Roman"/>
                <w:spacing w:val="-5"/>
                <w:lang w:val="uk-UA"/>
              </w:rPr>
              <w:t>Комерційне підприємство (уточніть, який/які саме)</w:t>
            </w:r>
          </w:p>
          <w:p>
            <w:pPr>
              <w:pStyle w:val="Normal"/>
              <w:spacing w:lineRule="auto" w:line="252" w:before="40" w:after="40"/>
              <w:ind w:left="-57" w:right="-85" w:hanging="0"/>
              <w:rPr>
                <w:rFonts w:ascii="Times New Roman" w:hAnsi="Times New Roman" w:cs="Times New Roman"/>
                <w:spacing w:val="-5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lang w:val="uk-UA"/>
              </w:rPr>
              <w:t>Громадське об’єднання (уточненіть, який/які саме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Тип інституції*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52" w:before="40" w:after="0"/>
              <w:ind w:left="264" w:right="-57" w:hanging="3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е об’єднання підприємці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/>
              <w:ind w:left="264" w:right="-57" w:hanging="3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узеве об’єднання підприємці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/>
              <w:ind w:left="264" w:right="-57" w:hanging="3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есійне об’єднанн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/>
              <w:ind w:left="264" w:right="-57" w:hanging="3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адчий орган при публічни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uk-UA"/>
              </w:rPr>
              <w:footnoteReference w:id="2"/>
            </w:r>
            <w:r>
              <w:rPr>
                <w:rFonts w:cs="Times New Roman" w:ascii="Times New Roman" w:hAnsi="Times New Roman"/>
                <w:lang w:val="uk-UA"/>
              </w:rPr>
              <w:t xml:space="preserve"> органах влад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uk-UA"/>
              </w:rPr>
              <w:footnoteReference w:id="3"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/>
              <w:ind w:left="264" w:right="-57" w:hanging="321"/>
              <w:rPr>
                <w:rFonts w:ascii="Times New Roman" w:hAnsi="Times New Roman" w:cs="Times New Roman"/>
                <w:lang w:val="uk-UA"/>
              </w:rPr>
            </w:pPr>
            <w:r>
              <w:rPr>
                <w:lang w:eastAsia="en-US"/>
              </w:rPr>
              <w:t>Інформаційно-аналітичний цент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/>
              <w:ind w:left="264" w:right="-57" w:hanging="3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 розвитку (підтримки) підприємниц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/>
              <w:ind w:left="264" w:right="-57" w:hanging="3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знес-центр (центр послуг для бізнесу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40"/>
              <w:ind w:left="264" w:right="-57" w:hanging="3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знес-інкубатор (центр підтримки нового бізнесу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прямування діяльності**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lineRule="auto" w:line="252" w:before="4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ист прав і представництво інтересі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lineRule="auto" w:line="252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Інформаційна та комунікаційна підтрим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lineRule="auto" w:line="25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тична й експертна підтрим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lineRule="auto" w:line="25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і програми та тренінг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lineRule="auto" w:line="252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ультаційна та юридична підтрим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lineRule="auto" w:line="25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а (зокрема поворотна) підтрим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lineRule="auto" w:line="252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ідтримка новостворених підприємст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lineRule="auto" w:line="252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реалізацією окремих проектів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сновні послуги***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pacing w:lineRule="auto" w:line="252" w:before="40" w:after="0"/>
              <w:ind w:left="264" w:right="-57" w:hanging="3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ння (тренінги, семінари, курс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pacing w:lineRule="auto" w:line="252"/>
              <w:ind w:left="264" w:right="-57" w:hanging="3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роботи бізнес-клубі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pacing w:lineRule="auto" w:line="252"/>
              <w:ind w:left="264" w:right="-57" w:hanging="3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р, обробка та поширення інформаці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pacing w:lineRule="auto" w:line="252"/>
              <w:ind w:left="264" w:right="-57" w:hanging="3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йні послуги та посередницт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pacing w:lineRule="auto" w:line="252"/>
              <w:ind w:left="264" w:right="-57" w:hanging="3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хгалтерські, аудиторські та юридичні послуг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pacing w:lineRule="auto" w:line="252"/>
              <w:ind w:left="264" w:right="-57" w:hanging="3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овід діяльності (коучинг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pacing w:lineRule="auto" w:line="252"/>
              <w:ind w:left="264" w:right="-57" w:hanging="3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ові та інші досліджен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pacing w:lineRule="auto" w:line="252"/>
              <w:ind w:left="264" w:right="-57" w:hanging="321"/>
              <w:rPr/>
            </w:pPr>
            <w:r>
              <w:rPr>
                <w:rFonts w:cs="Times New Roman" w:ascii="Times New Roman" w:hAnsi="Times New Roman"/>
                <w:lang w:val="uk-UA"/>
              </w:rPr>
              <w:t>розробка бізнес-планів та проекті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pacing w:lineRule="auto" w:line="252"/>
              <w:ind w:left="264" w:right="-57" w:hanging="3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у пошуку та залученні інвестиці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pacing w:lineRule="auto" w:line="252"/>
              <w:ind w:left="264" w:right="-57" w:hanging="3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грантів та компенсацій за кредит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pacing w:lineRule="auto" w:line="252"/>
              <w:ind w:left="264" w:right="-57" w:hanging="3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гарантій, кредитів та пози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pacing w:lineRule="auto" w:line="252"/>
              <w:ind w:left="264" w:right="-57" w:hanging="321"/>
              <w:rPr/>
            </w:pPr>
            <w:r>
              <w:rPr>
                <w:rFonts w:cs="Times New Roman" w:ascii="Times New Roman" w:hAnsi="Times New Roman"/>
              </w:rPr>
              <w:t xml:space="preserve">організація виставок та </w:t>
            </w:r>
            <w:r>
              <w:rPr>
                <w:rFonts w:cs="Times New Roman" w:ascii="Times New Roman" w:hAnsi="Times New Roman"/>
                <w:lang w:val="uk-UA"/>
              </w:rPr>
              <w:t>ярмарків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сновні досягненн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52" w:before="40" w:after="0"/>
              <w:ind w:left="124" w:right="-57" w:hanging="2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відоміші/найбільші проекти</w:t>
            </w:r>
            <w:r>
              <w:rPr>
                <w:rFonts w:cs="Times New Roman" w:ascii="Times New Roman" w:hAnsi="Times New Roman"/>
                <w:lang w:val="uk-UA"/>
              </w:rPr>
              <w:t xml:space="preserve"> (в т. ч. назва, період впровадження, донори та партнер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40" w:after="0"/>
              <w:ind w:left="124" w:right="-57" w:hanging="2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тійна діяльність</w:t>
            </w:r>
            <w:r>
              <w:rPr>
                <w:rFonts w:cs="Times New Roman" w:ascii="Times New Roman" w:hAnsi="Times New Roman"/>
                <w:lang w:val="uk-UA"/>
              </w:rPr>
              <w:t xml:space="preserve"> (в т. ч. періодичні конференції, бізнес-зустрічі, навчальні та інші постійнодіючі програми)</w:t>
            </w:r>
            <w:r>
              <w:rPr>
                <w:rFonts w:cs="Times New Roman" w:ascii="Times New Roman" w:hAnsi="Times New Roman"/>
                <w:lang w:val="en-US"/>
              </w:rPr>
              <w:t>****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40" w:after="0"/>
              <w:ind w:left="124" w:right="-57" w:hanging="2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Інша діяльність </w:t>
            </w:r>
            <w:r>
              <w:rPr>
                <w:rFonts w:cs="Times New Roman" w:ascii="Times New Roman" w:hAnsi="Times New Roman"/>
                <w:lang w:val="uk-UA"/>
              </w:rPr>
              <w:t>(в т. ч. одноразові масштабні заходи (акції) або серії заходів – конференції, семінари, дослідження, поїздки для обміну досвідом)</w:t>
            </w:r>
            <w:r>
              <w:rPr>
                <w:rFonts w:cs="Times New Roman" w:ascii="Times New Roman" w:hAnsi="Times New Roman"/>
                <w:lang w:val="en-US"/>
              </w:rPr>
              <w:t>*****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/>
              <w:ind w:left="124" w:right="-57" w:hanging="2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Найцікавіші впроваджені інновації та моделі</w:t>
            </w:r>
            <w:r>
              <w:rPr>
                <w:rFonts w:cs="Times New Roman" w:ascii="Times New Roman" w:hAnsi="Times New Roman"/>
                <w:lang w:val="uk-UA"/>
              </w:rPr>
              <w:t xml:space="preserve"> (створення постійнодіючих центрів, побудова інноваційних алгоритмів, налагодження ефективних систем тощ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2" w:leader="none"/>
              </w:tabs>
              <w:spacing w:lineRule="auto" w:line="252" w:before="0" w:after="40"/>
              <w:ind w:left="122" w:right="-57" w:hanging="17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роблені та прийняті докумен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uk-UA"/>
              </w:rPr>
              <w:footnoteReference w:id="4"/>
            </w:r>
            <w:r>
              <w:rPr>
                <w:rFonts w:cs="Times New Roman" w:ascii="Times New Roman" w:hAnsi="Times New Roman"/>
                <w:lang w:val="uk-UA"/>
              </w:rPr>
              <w:t xml:space="preserve"> (в т. ч. стратегії, програми, місцеві регуляторні акти тощо).</w:t>
            </w:r>
          </w:p>
          <w:p>
            <w:pPr>
              <w:pStyle w:val="Normal"/>
              <w:spacing w:before="0" w:after="20"/>
              <w:ind w:left="-57" w:right="-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ИКЛАД ОПИСУ НАВОДИТЬСЯ НИЖЧЕ!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онтактна інформаці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spacing w:lineRule="auto" w:line="252" w:before="40" w:after="0"/>
              <w:ind w:left="124" w:right="-57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 особа (прізвище та ім'я, посада в інституції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spacing w:lineRule="auto" w:line="252"/>
              <w:ind w:left="124" w:right="-57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оштова адреса з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поштовим індекс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spacing w:lineRule="auto" w:line="252"/>
              <w:ind w:left="124" w:right="-57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Теле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spacing w:lineRule="auto" w:line="252"/>
              <w:ind w:left="124" w:right="-57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Електронна пош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spacing w:lineRule="auto" w:line="252"/>
              <w:ind w:left="124" w:right="-57" w:hanging="18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Адреса веб-сайту інституції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</w:rPr>
        <w:t>* З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переліку слід вибрати категорію, яка найбільше підходить для характеристики ІМР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uk-UA"/>
        </w:rPr>
        <w:t>** З переліку слід вибрати 1-3 категорії, які найбільше підходять для характеристики ІМР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uk-UA"/>
        </w:rPr>
        <w:t>*** З переліку слід вибрати 1-5 категорії, які найбільше підходять для характеристики ІМР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uk-UA"/>
        </w:rPr>
        <w:t>**** Зазначається, якщо ІМР не здійснює проектної діяльності або немає попередньо реалізованих проектів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uk-UA"/>
        </w:rPr>
        <w:t>***** Зазначається, якщо ІМР не здійснює проектної або постійної діяльності (може бути додатковим до опису проектної діяльності)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2" w:leader="none"/>
        </w:tabs>
        <w:spacing w:lineRule="auto" w:line="252" w:before="0" w:after="120"/>
        <w:ind w:right="-57" w:hanging="0"/>
        <w:rPr/>
      </w:pPr>
      <w:r>
        <w:rPr>
          <w:rFonts w:cs="Times New Roman" w:ascii="Times New Roman" w:hAnsi="Times New Roman"/>
          <w:b/>
          <w:u w:val="single"/>
          <w:lang w:val="uk-UA"/>
        </w:rPr>
        <w:t>Приклад опису діяльності інституції:</w:t>
      </w:r>
    </w:p>
    <w:p>
      <w:pPr>
        <w:pStyle w:val="Normal"/>
        <w:tabs>
          <w:tab w:val="clear" w:pos="708"/>
          <w:tab w:val="left" w:pos="122" w:leader="none"/>
        </w:tabs>
        <w:spacing w:lineRule="auto" w:line="252" w:before="0" w:after="40"/>
        <w:ind w:right="-5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йвідоміші/найбільші проек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76" w:leader="none"/>
        </w:tabs>
        <w:spacing w:lineRule="auto" w:line="252" w:before="0" w:after="60"/>
        <w:ind w:left="142" w:hanging="142"/>
        <w:rPr>
          <w:rFonts w:ascii="Times New Roman" w:hAnsi="Times New Roman" w:cs="Times New Roman"/>
          <w:i/>
          <w:i/>
          <w:iCs/>
          <w:spacing w:val="-6"/>
          <w:lang w:val="uk-UA"/>
        </w:rPr>
      </w:pPr>
      <w:r>
        <w:rPr>
          <w:rFonts w:cs="Times New Roman" w:ascii="Times New Roman" w:hAnsi="Times New Roman"/>
          <w:i/>
          <w:iCs/>
          <w:spacing w:val="-6"/>
          <w:lang w:val="uk-UA"/>
        </w:rPr>
        <w:t>Проект “Розвиток соціального підприємництва” – підтримка підприємців, які створюють нові робочі місця (2014 рік, донор – компанія ДТЕК, партнери: Фонд Східна Європа, Асоціація аналітичних громадських організацій “Соціально-економічні стратегії і партнерства”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pacing w:val="-6"/>
          <w:lang w:val="uk-UA"/>
        </w:rPr>
        <w:footnoteReference w:id="5"/>
      </w:r>
      <w:r>
        <w:rPr>
          <w:rFonts w:cs="Times New Roman" w:ascii="Times New Roman" w:hAnsi="Times New Roman"/>
          <w:i/>
          <w:iCs/>
          <w:spacing w:val="-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lineRule="auto" w:line="252" w:before="0" w:after="0"/>
        <w:contextualSpacing/>
        <w:rPr>
          <w:rFonts w:ascii="Times New Roman" w:hAnsi="Times New Roman" w:cs="Times New Roman"/>
          <w:i/>
          <w:i/>
          <w:spacing w:val="-4"/>
          <w:lang w:val="uk-UA"/>
        </w:rPr>
      </w:pPr>
      <w:r>
        <w:rPr>
          <w:rFonts w:cs="Times New Roman" w:ascii="Times New Roman" w:hAnsi="Times New Roman"/>
          <w:b/>
          <w:spacing w:val="-4"/>
          <w:lang w:val="uk-UA"/>
        </w:rPr>
        <w:t>Найцікавіші впроваджені інновації і модел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76" w:leader="none"/>
        </w:tabs>
        <w:spacing w:lineRule="auto" w:line="252" w:before="0" w:after="20"/>
        <w:ind w:left="142" w:hanging="142"/>
        <w:rPr>
          <w:rFonts w:ascii="Times New Roman" w:hAnsi="Times New Roman" w:cs="Times New Roman"/>
          <w:i/>
          <w:i/>
          <w:spacing w:val="-4"/>
          <w:lang w:val="uk-UA"/>
        </w:rPr>
      </w:pPr>
      <w:r>
        <w:rPr>
          <w:rFonts w:cs="Times New Roman" w:ascii="Times New Roman" w:hAnsi="Times New Roman"/>
          <w:i/>
          <w:spacing w:val="-4"/>
          <w:lang w:val="uk-UA"/>
        </w:rPr>
        <w:t>Модель роботи громадського бізнес-інкубатора, в основу якої покладено мережевий принцип створення бізнес-інкубаторів на базі вищих навчальних закладів за підтримки органів місцевого самоврядування – у м. Донецьк діє чотири філії бізнес-інкубатора, досвід поширено на малі міста Донецької області (2008 рік).</w:t>
      </w:r>
      <w:r>
        <w:rPr>
          <w:rStyle w:val="FootnoteCharacters"/>
          <w:rStyle w:val="FootnoteAnchor"/>
          <w:rFonts w:cs="Times New Roman" w:ascii="Times New Roman" w:hAnsi="Times New Roman"/>
          <w:i/>
          <w:spacing w:val="-4"/>
          <w:lang w:val="uk-UA"/>
        </w:rPr>
        <w:footnoteReference w:id="6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</w:tabs>
        <w:spacing w:lineRule="auto" w:line="252" w:before="0" w:after="60"/>
        <w:ind w:left="142" w:right="-113" w:hanging="142"/>
        <w:rPr>
          <w:rFonts w:ascii="Times New Roman" w:hAnsi="Times New Roman" w:cs="Times New Roman"/>
          <w:i/>
          <w:i/>
          <w:spacing w:val="-6"/>
          <w:lang w:val="uk-UA"/>
        </w:rPr>
      </w:pPr>
      <w:r>
        <w:rPr>
          <w:rFonts w:cs="Times New Roman" w:ascii="Times New Roman" w:hAnsi="Times New Roman"/>
          <w:i/>
          <w:spacing w:val="-6"/>
          <w:lang w:val="uk-UA"/>
        </w:rPr>
        <w:t>Центр підтримки бізнесу, інвестицій та інновацій – створений як структурний підрозділ Агенції територіального розвитку (діє з 2013 року)</w:t>
      </w:r>
      <w:r>
        <w:rPr>
          <w:rStyle w:val="FootnoteCharacters"/>
          <w:rStyle w:val="FootnoteAnchor"/>
          <w:rFonts w:cs="Times New Roman" w:ascii="Times New Roman" w:hAnsi="Times New Roman"/>
          <w:i/>
          <w:spacing w:val="-6"/>
          <w:lang w:val="uk-UA"/>
        </w:rPr>
        <w:footnoteReference w:id="7"/>
      </w:r>
      <w:r>
        <w:rPr>
          <w:rFonts w:cs="Times New Roman" w:ascii="Times New Roman" w:hAnsi="Times New Roman"/>
          <w:i/>
          <w:spacing w:val="-6"/>
          <w:lang w:val="uk-UA"/>
        </w:rPr>
        <w:t>.</w:t>
      </w:r>
    </w:p>
    <w:p>
      <w:pPr>
        <w:pStyle w:val="Normal"/>
        <w:tabs>
          <w:tab w:val="clear" w:pos="708"/>
          <w:tab w:val="left" w:pos="122" w:leader="none"/>
        </w:tabs>
        <w:spacing w:lineRule="auto" w:line="25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роблені та прийняті документи:</w:t>
      </w:r>
    </w:p>
    <w:p>
      <w:pPr>
        <w:pStyle w:val="Normal"/>
        <w:numPr>
          <w:ilvl w:val="0"/>
          <w:numId w:val="3"/>
        </w:numPr>
        <w:spacing w:lineRule="auto" w:line="252"/>
        <w:ind w:left="142" w:hanging="142"/>
        <w:rPr/>
      </w:pPr>
      <w:r>
        <w:rPr>
          <w:rFonts w:cs="Times New Roman" w:ascii="Times New Roman" w:hAnsi="Times New Roman"/>
          <w:i/>
          <w:iCs/>
          <w:spacing w:val="-2"/>
          <w:lang w:val="uk-UA"/>
        </w:rPr>
        <w:t>Регіональна програма розвитку малого і середнього п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  <w:spacing w:val="-2"/>
          <w:lang w:val="uk-UA"/>
        </w:rPr>
        <w:t>дприємництва у Вінницькій області на 2013–2014 роки (2013 рік, участь у розробці, затверджено Вінницькою обласною радою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pacing w:val="-2"/>
          <w:lang w:val="uk-UA"/>
        </w:rPr>
        <w:footnoteReference w:id="8"/>
      </w:r>
      <w:r>
        <w:rPr>
          <w:rFonts w:cs="Times New Roman" w:ascii="Times New Roman" w:hAnsi="Times New Roman"/>
          <w:i/>
          <w:iCs/>
          <w:spacing w:val="-2"/>
          <w:lang w:val="uk-UA"/>
        </w:rPr>
        <w:t>.</w:t>
      </w:r>
    </w:p>
    <w:sectPr>
      <w:footnotePr>
        <w:numFmt w:val="decimal"/>
      </w:footnotePr>
      <w:type w:val="nextPage"/>
      <w:pgSz w:w="11906" w:h="16838"/>
      <w:pgMar w:left="1304" w:right="96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Маються на увазі місцеві органи виконавчої влади, органи місцевого самоврядування та їх посадові особи (наприклад, міський голов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Вказується лише у разі, якщо такий орган зареєстровано у якості окремої юридичної особ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Документи, розроблені інституцією або за участі інституції і прийняті місцевими органами виконавчої влади чи органами місцевого самоврядуван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Процитовано опис діяльності Агенції eкономічного pозвитку міста Павлоград для видання “Інституції місцевого розвитку: концепція, особливості, діяльність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Процитовано опис діяльності Донецького міського бізнес-інкубатора для видання “Інституції місцевого розвитку: концепція, особливості, діяльність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Процитовано опис діяльності Нікопольської агенції регіонального розвитку для видання “Інституції місцевого розвитку: концепція, особливості, діяльність”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Процитовано опис діяльності Спілки підприємців “Стіна” (м. Вінниця) для видання “Інституції місцевого розвитку: концепція, особливості, діяльність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комментар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комментар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6:00Z</dcterms:created>
  <dc:creator>Liubomyr Chornii</dc:creator>
  <dc:description/>
  <cp:keywords/>
  <dc:language>en-US</dc:language>
  <cp:lastModifiedBy>Liubomyr Chornii</cp:lastModifiedBy>
  <dcterms:modified xsi:type="dcterms:W3CDTF">2016-06-29T10:08:00Z</dcterms:modified>
  <cp:revision>5</cp:revision>
  <dc:subject/>
  <dc:title/>
</cp:coreProperties>
</file>