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УНІФІКОВАНА </w:t>
      </w:r>
      <w:r>
        <w:rPr>
          <w:rFonts w:cs="Arial" w:ascii="Arial" w:hAnsi="Arial"/>
          <w:b/>
          <w:sz w:val="28"/>
          <w:szCs w:val="28"/>
        </w:rPr>
        <w:t>ФОР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опису інституції місцевого розвитку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5667"/>
        <w:gridCol w:w="6457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СКЛАДОВІ ОПИСУ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ПІДКАЗКИ (ПОЯСНЕННЯ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ОПИС (ЗАПОВНЮЄТЬСЯ ОРГАНІЗАЦІЄЮ)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64"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овне найменування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64" w:before="40" w:after="4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вна офіційна назва інституції (в т. ч. з </w:t>
            </w:r>
            <w:r>
              <w:rPr>
                <w:rFonts w:cs="Times New Roman" w:ascii="Times New Roman" w:hAnsi="Times New Roman"/>
                <w:lang w:val="uk-UA"/>
              </w:rPr>
              <w:t>вказанням організаційно-правова форма)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64"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рганізаційна форма*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64" w:before="40" w:after="0"/>
              <w:ind w:left="124" w:right="-57" w:hanging="181"/>
              <w:rPr>
                <w:rFonts w:ascii="Times New Roman" w:hAnsi="Times New Roman" w:cs="Times New Roman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>Комунальне підприємств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ind w:left="122" w:right="-57" w:hanging="179"/>
              <w:rPr>
                <w:rFonts w:ascii="Times New Roman" w:hAnsi="Times New Roman" w:cs="Times New Roman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>Kомунальна устано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ind w:left="122" w:right="-57" w:hanging="179"/>
              <w:rPr>
                <w:rFonts w:ascii="Times New Roman" w:hAnsi="Times New Roman" w:cs="Times New Roman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>Громадська організація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ind w:left="122" w:right="-57" w:hanging="179"/>
              <w:rPr>
                <w:rFonts w:ascii="Times New Roman" w:hAnsi="Times New Roman" w:cs="Times New Roman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>Благодійна організаці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ind w:left="122" w:right="-57" w:hanging="179"/>
              <w:rPr>
                <w:rFonts w:ascii="Times New Roman" w:hAnsi="Times New Roman" w:cs="Times New Roman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>Спілка органів місцевого самоврядуванн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ind w:left="122" w:right="-57" w:hanging="179"/>
              <w:rPr>
                <w:rFonts w:ascii="Times New Roman" w:hAnsi="Times New Roman" w:cs="Times New Roman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>Спілка громадських об’єднан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0" w:after="40"/>
              <w:ind w:left="124" w:right="-57" w:hanging="18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>Kомерційне підприємство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ind w:left="-57" w:right="-57" w:hanging="0"/>
              <w:rPr>
                <w:rFonts w:ascii="Times New Roman" w:hAnsi="Times New Roman" w:cs="Times New Roman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64"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Територія діяльності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64" w:before="40" w:after="40"/>
              <w:ind w:left="-57" w:right="-57" w:hanging="0"/>
              <w:rPr>
                <w:rFonts w:ascii="Times New Roman" w:hAnsi="Times New Roman" w:cs="Times New Roman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то, район, субрегіон, область, регіон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-57" w:right="-57" w:hanging="0"/>
              <w:rPr>
                <w:rFonts w:ascii="Times New Roman" w:hAnsi="Times New Roman" w:cs="Times New Roman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64"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Рік заснування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64" w:before="40" w:after="40"/>
              <w:ind w:left="-57" w:right="-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заснування та/або реєстрації інституції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-57" w:right="-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64"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Засновник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64" w:before="40" w:after="40"/>
              <w:ind w:left="-57" w:right="-85" w:hanging="0"/>
              <w:rPr>
                <w:rFonts w:ascii="Times New Roman" w:hAnsi="Times New Roman" w:cs="Times New Roman"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lang w:val="uk-UA"/>
              </w:rPr>
              <w:t>Вказуються лише загальні категорії: “приватні особи”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(імена і прізвища не зазначаються)</w:t>
            </w:r>
            <w:r>
              <w:rPr>
                <w:rFonts w:cs="Times New Roman" w:ascii="Times New Roman" w:hAnsi="Times New Roman"/>
                <w:spacing w:val="-5"/>
                <w:lang w:val="uk-UA"/>
              </w:rPr>
              <w:t>, “орган місцевого самоврядування” (може бути уточнено який/які саме), “комерційне підприємство” (може бути уточнено який/ які саме), “громадські об’єднання” (може бути уточнено який/які саме)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-57" w:right="-57" w:hanging="0"/>
              <w:rPr>
                <w:rFonts w:ascii="Times New Roman" w:hAnsi="Times New Roman" w:cs="Times New Roman"/>
                <w:spacing w:val="-5"/>
                <w:lang w:val="uk-UA"/>
              </w:rPr>
            </w:pPr>
            <w:r>
              <w:rPr>
                <w:rFonts w:cs="Times New Roman" w:ascii="Times New Roman" w:hAnsi="Times New Roman"/>
                <w:spacing w:val="-5"/>
                <w:lang w:val="uk-UA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64"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рган управління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64" w:before="40" w:after="4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Окрім самого органу, варто вказати принципи його формування (квоти засновників, паритетність представництва приватного та публічного секторів, участь різних територіальних одиниць тощо)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-57" w:right="-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64"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Тип інституції*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40" w:after="0"/>
              <w:ind w:left="124" w:right="-57" w:hanging="2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генція територіального розвитк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122" w:right="-57" w:hanging="2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а інвестиційна агенці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122" w:right="-57" w:hanging="2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галузевий кластер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122" w:right="-57" w:hanging="2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знес-центр (центр послуг для бізнесу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122" w:right="-57" w:hanging="2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знес-інкубатор (центр підтримки нового бізнесу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122" w:right="-57" w:hanging="215"/>
              <w:rPr/>
            </w:pPr>
            <w:r>
              <w:rPr>
                <w:rFonts w:cs="Times New Roman" w:ascii="Times New Roman" w:hAnsi="Times New Roman"/>
                <w:lang w:val="uk-UA"/>
              </w:rPr>
              <w:t>Об’єднання місцевого бізнес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122" w:right="-57" w:hanging="2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фонд розвитку підприємниц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40"/>
              <w:ind w:left="124" w:right="-57" w:hanging="2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Фонд розвитку громади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ind w:left="-57" w:right="-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64"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Спрямування діяльності**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2" w:leader="none"/>
              </w:tabs>
              <w:spacing w:lineRule="auto" w:line="264" w:before="40" w:after="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ратегічне управління розвитком території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2" w:leader="none"/>
              </w:tabs>
              <w:spacing w:lineRule="auto" w:line="264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ний економічний розвиток території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2" w:leader="none"/>
              </w:tabs>
              <w:spacing w:lineRule="auto" w:line="264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звиток окремих галузей економіки території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2" w:leader="none"/>
              </w:tabs>
              <w:spacing w:lineRule="auto" w:line="264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равління реалізацією окремих проект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2" w:leader="none"/>
              </w:tabs>
              <w:spacing w:lineRule="auto" w:line="264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тичні, маркетингові та інші дослідже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2" w:leader="none"/>
              </w:tabs>
              <w:spacing w:lineRule="auto" w:line="264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моція/брендинг території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2" w:leader="none"/>
              </w:tabs>
              <w:spacing w:lineRule="auto" w:line="264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лучення та супровід інвестиці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2" w:leader="none"/>
              </w:tabs>
              <w:spacing w:lineRule="auto" w:line="264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ідтримка та розвиток місцевого бізнес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ind w:left="122" w:right="-57" w:hanging="17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ирішення соціальних проблем території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snapToGrid w:val="false"/>
              <w:spacing w:lineRule="auto" w:line="264" w:before="40" w:after="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64"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сновні досягнення/проект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40" w:after="0"/>
              <w:ind w:left="124" w:right="-57" w:hanging="2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більш значні та відомі проекти (в т. ч. назва, період впровадження, донори та партнер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124" w:right="-57" w:hanging="2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цікавіші впроваджені інновації та моделі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40"/>
              <w:ind w:left="124" w:right="-57" w:hanging="2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облені та прийняті документи (в т. ч. стратегії, програми, плани тощо)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ind w:left="-57" w:right="-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64"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Контактна інформація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2" w:leader="none"/>
              </w:tabs>
              <w:spacing w:lineRule="auto" w:line="264" w:before="40" w:after="0"/>
              <w:ind w:left="124" w:right="-57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Адреса веб-сайту інституції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40"/>
              <w:ind w:left="124" w:right="-57" w:hanging="181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Контакти для зв'язку (поштова адреса, телефони, ел. пошта)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snapToGrid w:val="false"/>
              <w:spacing w:lineRule="auto" w:line="264" w:before="40" w:after="0"/>
              <w:ind w:left="-57" w:right="-57" w:hanging="0"/>
              <w:rPr>
                <w:rFonts w:ascii="Times New Roman" w:hAnsi="Times New Roman" w:cs="Times New Roman"/>
                <w:spacing w:val="-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lang w:val="uk-UA"/>
              </w:rPr>
            </w:r>
          </w:p>
        </w:tc>
      </w:tr>
    </w:tbl>
    <w:p>
      <w:pPr>
        <w:pStyle w:val="Normal"/>
        <w:spacing w:before="100" w:after="0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</w:rPr>
        <w:t>* З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 переліку слід вибрати категорію, яка найбільше підходить для характеристики ІМР.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2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uk-UA"/>
        </w:rPr>
        <w:t>** З переліку слід вибрати 1-3 категорії, які найбільше підходять для характеристики ІМР.</w:t>
      </w:r>
    </w:p>
    <w:sectPr>
      <w:type w:val="nextPage"/>
      <w:pgSz w:orient="landscape" w:w="16838" w:h="11906"/>
      <w:pgMar w:left="851" w:right="851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6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6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6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комментария Знак"/>
    <w:qFormat/>
    <w:rPr>
      <w:sz w:val="24"/>
      <w:szCs w:val="24"/>
    </w:rPr>
  </w:style>
  <w:style w:type="character" w:styleId="Style17">
    <w:name w:val="Тема примечания Знак"/>
    <w:qFormat/>
    <w:rPr>
      <w:b/>
      <w:bCs/>
      <w:sz w:val="24"/>
      <w:szCs w:val="24"/>
    </w:rPr>
  </w:style>
  <w:style w:type="character" w:styleId="Style18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9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комментар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6:12:00Z</dcterms:created>
  <dc:creator>Liubomyr Chornii</dc:creator>
  <dc:description/>
  <cp:keywords/>
  <dc:language>en-US</dc:language>
  <cp:lastModifiedBy>Liubomyr Chornii</cp:lastModifiedBy>
  <dcterms:modified xsi:type="dcterms:W3CDTF">2014-07-03T16:12:00Z</dcterms:modified>
  <cp:revision>2</cp:revision>
  <dc:subject/>
  <dc:title/>
</cp:coreProperties>
</file>