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952"/>
      </w:tblGrid>
      <w:tr>
        <w:trPr>
          <w:trHeight w:val="3235" w:hRule="atLeast"/>
        </w:trPr>
        <w:tc>
          <w:tcPr>
            <w:tcW w:w="2268" w:type="dxa"/>
            <w:tcBorders/>
          </w:tcPr>
          <w:p>
            <w:pPr>
              <w:pStyle w:val="Normal"/>
              <w:ind w:right="4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33170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8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нтикризова гуманітарна програма Міжнародного фонду “Відродження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 Інституту Відкритого Суспільства</w:t>
            </w:r>
          </w:p>
          <w:p>
            <w:pPr>
              <w:pStyle w:val="Heading4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Оголошує результати конкурс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 xml:space="preserve">Оздоровлення й відпочинок дітей пільгових категорій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а</w:t>
            </w:r>
          </w:p>
          <w:p>
            <w:pPr>
              <w:pStyle w:val="Heading4"/>
              <w:tabs>
                <w:tab w:val="clear" w:pos="10800"/>
              </w:tabs>
              <w:rPr/>
            </w:pPr>
            <w:r>
              <w:rPr/>
              <w:t xml:space="preserve"> “</w:t>
            </w:r>
            <w:r>
              <w:rPr/>
              <w:t>Підтримка діяльності літніх шкільних відпочинкових закладів”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проведених спільно з Міністерством освіти та науки України та Міністерством у справах сім</w:t>
            </w:r>
            <w:r>
              <w:rPr>
                <w:b/>
                <w:bCs/>
                <w:i/>
                <w:iCs/>
                <w:sz w:val="20"/>
              </w:rPr>
              <w:t>’</w:t>
            </w:r>
            <w:r>
              <w:rPr>
                <w:b/>
                <w:bCs/>
                <w:i/>
                <w:iCs/>
                <w:sz w:val="20"/>
                <w:lang w:val="uk-UA"/>
              </w:rPr>
              <w:t>ї, молоді та спорту України</w:t>
            </w:r>
          </w:p>
          <w:p>
            <w:pPr>
              <w:pStyle w:val="Normal"/>
              <w:ind w:right="484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456" w:hanging="0"/>
        <w:jc w:val="both"/>
        <w:rPr>
          <w:lang w:val="uk-UA"/>
        </w:rPr>
      </w:pPr>
      <w:r>
        <w:rPr>
          <w:lang w:val="uk-UA"/>
        </w:rPr>
        <w:t xml:space="preserve">Міжнародний фонд “Відродження” започаткував нову Антикризову гуманітарну програму заради допомоги людям, культурницьким та громадським осередкам, найбільш зачеплених фінансово-економічною кризою. У липні 2009 року в рамках Антикризової програми було проведено два конкурси “Оздоровлення й відпочинок дітей пільгових категорій” та “Підтримка діяльності літніх шкільних відпочинкових закладів.” На конкурси надійшло  143 заявки від громадських організацій, благодійних фондів та загальноосвітніх шкіл. </w:t>
      </w:r>
    </w:p>
    <w:p>
      <w:pPr>
        <w:pStyle w:val="Normal"/>
        <w:ind w:left="-540" w:right="4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456" w:hanging="0"/>
        <w:jc w:val="both"/>
        <w:rPr/>
      </w:pPr>
      <w:r>
        <w:rPr>
          <w:lang w:val="uk-UA"/>
        </w:rPr>
        <w:t>Наглядова Рада Антикризової гуманітарної програми надала підтримку 40 проектам, спрямованим на попередження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>бездоглядності дітей  середнього і старшого віку під час літніх канікул  (у серпні місяці) шляхом  організації їх відпочинку у літніх пришкільних або наметових таборах.</w:t>
      </w:r>
      <w:r>
        <w:rPr>
          <w:sz w:val="22"/>
          <w:lang w:val="uk-UA"/>
        </w:rPr>
        <w:t xml:space="preserve"> </w:t>
      </w:r>
    </w:p>
    <w:p>
      <w:pPr>
        <w:pStyle w:val="Normal"/>
        <w:ind w:left="-540" w:right="456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40" w:right="456" w:hanging="0"/>
        <w:jc w:val="both"/>
        <w:rPr>
          <w:lang w:val="uk-UA"/>
        </w:rPr>
      </w:pPr>
      <w:r>
        <w:rPr>
          <w:lang w:val="uk-UA"/>
        </w:rPr>
        <w:t xml:space="preserve">Сукупний бюджет підтриманих проектів складає 1 мільйон 815 тисяч 560 гривень. </w:t>
      </w:r>
    </w:p>
    <w:p>
      <w:pPr>
        <w:pStyle w:val="Normal"/>
        <w:ind w:left="-540" w:right="4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456" w:hanging="0"/>
        <w:jc w:val="both"/>
        <w:rPr>
          <w:lang w:val="uk-UA"/>
        </w:rPr>
      </w:pPr>
      <w:r>
        <w:rPr>
          <w:lang w:val="uk-UA"/>
        </w:rPr>
        <w:t xml:space="preserve">У 2009-2011 роках Міжнародний фонд «Відродження» разом з Інститутом Відкритого Суспільства на додаток до своєї традиційної діяльності планує спрямувати значні суми коштів на благодійну допомогу у гуманітарно-культурній сфері, у тому числі й неурядовим організаціям, які потерпають внаслідок фінансово-економічної кризи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10800"/>
        </w:tabs>
        <w:rPr>
          <w:sz w:val="20"/>
        </w:rPr>
      </w:pPr>
      <w:r>
        <w:rPr/>
        <w:t>Підтримані проекти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45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64"/>
        <w:gridCol w:w="1800"/>
        <w:gridCol w:w="4320"/>
        <w:gridCol w:w="19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Організ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Обл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Опис проек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(в гривнях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лодіжна громадська організація “Всесві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Р Кр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шкільний табір при Штормівській ЗОШ 1-3 ступенів Сакського району у партнерстві з МГО “Всесвіт”, МГО “Нова генерація” та Кримським відділенням ВУТ “Просвіта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,3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агодійний фонд “Твоє джерело надії,” м. Севаст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Р Кр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, Балаклавський заповідник, мис Ай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5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 “Філософія серця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Вінниц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у селі Воробіївка Немирівського району для школярів ЗОШ села Северині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,1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ська організація “Подільська сільськогосподарська дорадча рад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шкільний для 60 ді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,9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ська організація “Надія покоління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ин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шкільний, Маковичіська ЗОШ, Луцької обл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,175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 “Волинські перспективи,” місто Луц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ин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табір для 100 ді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,0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инська округа Пласту – Національної скаутської організації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ин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табір для 100 ді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,0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инська обласна молодіжна громадська організація “Волинський Інститут підтримки та розвитку громадських ініціатив,” м. Луц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ин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табір на 50 дітей віком від 12 до 17 ро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,0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мадська організація “Молодіжний парламентський клуб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пропетровсь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шкільний на 150 школярів ЗОШ №10 м. Марганец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,25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ГО “ЮнПРесКлуб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нец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для 50 ді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,81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лодіжна організація “Станиця Краматорськ Пласту – Національної скаутської організації України”, м. Краматорс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нец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для 50 дітей 12-18 ро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,75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овоград-Волинське громадське об’єднання “Співробітництво для прогресу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Житомирсь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табір для 40 дітей вразливих категорій міста Новоград-Волинсь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,6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жнародний благодійний фонд “Фундація юридичних клінік Україн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Житомирсь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для 100 учнів Володарськ-Волинської гімназі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1,5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агодійний фонд “Відкритий світ,” м. Запоріжж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оріз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для 40 ді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7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агодійний фонд “Відкритий світ,” м. Запоріжж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оріз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для 60 ді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,2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Благодійна організація “Запорізький обласний благодійний фонд “МАРІАМ””  та дитячий будинок “Надія,” м. Запоріжж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оріз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табір для 24 ді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,06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орізький обласний благодійний фонд “Щаслива дитин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оріз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кова фінансова підтримка табору для 120 ді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4,192.0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ундація імені князів-благодійників Острозь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вано-Франків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табір для школярів дитячо-юнацької спортивної школи Рожнятівської районної ра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,0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ровоградська обласна громадська організація “Центрально-український центр громадських ініціатив,” м. Кіров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ровоград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шкільний для 22-х ді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,94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тяча громадська організація “Театр естради Кла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уган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для 20 дітей Алчевського дитячого притулку відділу у справах дітей виконавчого комітету Алчевської міської ра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,3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тяча громадська організація “Театр естради Кла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уган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шкільний для 35 дітей Алчевської української гуманітарної гімназі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525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рядова громадська організація “Агенція економічного розвитку Турківщини,” м. Ту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ьвівсь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енний табір для 45 дітей при районному будинку дитячої та юнацької творчості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675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мадська організація “Агенція розвитку Радехівщини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ьвів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шкільний для 75 дітей Нивицької ЗОШ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,05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иколаївський місцевий благодійний фонд “Центр соціальних програм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иколаївсь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шкільний табір для 75 дітей при інтернаті села Радсад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,125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агодійна організація багатодітних християнських сімей “Надія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е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шкільний для 50 дітей з девіантною поведінкою при ЗОШ соціальної реабілітації села Фонтанка, Комінтернівськ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,75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агодійний фонд “Інтелек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тав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шкільний для 26 дітей гімназії міста Хоро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39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вненська міська молодіжна громадська організація “Новий рівень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івненсь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для 50 дітей віком 14-18 ро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,75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итяче козацьке товариство Рівненщи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внен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для 120 дітей віком від 10 до 18 ро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1,8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ський обласний комітет молодіжних громадських організацій (СОКМ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табір для 120 дітей віком від 12 до 17 ро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2,8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ська організація “Молодіжна педагогічна спілка,” м. Су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для 144 дітей віком від 14 до 18 років з багатодітних та малозабезпечених сім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,160.00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ський обласний комітет молодіжних громадських організацій (СОКМ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шкільний табір для учнів ЗОШ села Самотоївка Краснопільськ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,45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ундація імені князів-благодійників Острозь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нопільсь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шкільний для учнів ЗОШ села Голгоча, відділу освіти Підгаєцької РДА,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125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нопільська міська громадська організація “ТИДИВ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нопіль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для 30 ді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552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нопільська обласна округа молодіжної організації “Пласт – Національна скаутська організація Україн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нопіль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для 80 ді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,2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ська організація “Департамент молодіжних ініціатив”</w:t>
            </w:r>
            <w:r>
              <w:rPr>
                <w:rStyle w:val="FootnoteCharacters"/>
                <w:rStyle w:val="FootnoteAnchor"/>
                <w:sz w:val="20"/>
                <w:lang w:val="uk-UA"/>
              </w:rPr>
              <w:footnoteReference w:customMarkFollows="1" w:id="2"/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арків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шкільний для 80 учнів Олійниківської ЗОШ Сахновщинської районної ра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,882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мельницька обласна громадська організація “Діти – майбутнє Поділля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мельниц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для 50 дітей віком від 12 до 18 ро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,75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агодійний фонд “Мальва Бабанки,” м. Черк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ка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етовий для дітей з фізичними та розумовими вадами з сіл Свинарка та Аполянка та селища Бабанка Уманськ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,4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жнародний благодійний фонд “Фундація юридичних клінік Україн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ка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метовий для 60-ти дітей ЗОШ села Мельн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,9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ласна громадська організація “Альянс ромен Черкащини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ка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метовий табір для 50 дітей з ромських родин села Хлипнівка Звенигородського району Черкаської області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,0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нд підтримки молодіжного та олімпійського пла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то Киї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бір-клуб дитячого плавання на Дніпрі (в Гідропарку міста Києва) для всіх бажаючих дітей віком 6-12 років, які прагнуть навчитися плавати на відкритій вод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000.00</w:t>
            </w:r>
          </w:p>
        </w:tc>
      </w:tr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галом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’815,560.00</w:t>
            </w:r>
          </w:p>
        </w:tc>
      </w:tr>
    </w:tbl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За детальнішою інформацією звертайтеся до Руслана Краплича, </w:t>
      </w:r>
      <w:r>
        <w:rPr>
          <w:i/>
          <w:iCs/>
          <w:lang w:val="uk-UA"/>
        </w:rPr>
        <w:t>Директора Антикризової гуманітарної програми та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атерини Смаглій</w:t>
      </w:r>
      <w:r>
        <w:rPr>
          <w:i/>
          <w:iCs/>
          <w:lang w:val="uk-UA"/>
        </w:rPr>
        <w:t xml:space="preserve">, Менеджера Антикризової гуманітарної програми Міжнародного фонду «Відродження» за телефоном 461 97 09 та адресами електронної пошти </w:t>
      </w:r>
      <w:hyperlink r:id="rId3">
        <w:r>
          <w:rPr>
            <w:rStyle w:val="InternetLink"/>
            <w:i/>
            <w:iCs/>
            <w:lang w:val="uk-UA"/>
          </w:rPr>
          <w:t>kraplych@irf.kiev.ua</w:t>
        </w:r>
      </w:hyperlink>
      <w:r>
        <w:rPr>
          <w:i/>
          <w:iCs/>
          <w:lang w:val="uk-UA"/>
        </w:rPr>
        <w:t xml:space="preserve"> та  </w:t>
      </w:r>
      <w:hyperlink r:id="rId4">
        <w:r>
          <w:rPr>
            <w:rStyle w:val="InternetLink"/>
            <w:i/>
            <w:iCs/>
            <w:lang w:val="uk-UA"/>
          </w:rPr>
          <w:t>smagliy@irf.kiev.ua</w:t>
        </w:r>
      </w:hyperlink>
      <w:r>
        <w:rPr>
          <w:i/>
          <w:iCs/>
          <w:lang w:val="uk-UA"/>
        </w:rPr>
        <w:t>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1"/>
        <w:rPr>
          <w:sz w:val="22"/>
        </w:rPr>
      </w:pPr>
      <w:r>
        <w:rPr>
          <w:b w:val="false"/>
          <w:bCs/>
          <w:sz w:val="22"/>
        </w:rPr>
        <w:t>Детальнішу інформацію про Антикризову гуманітарну програму шукайте на веб-сторінці http://www.irf.kiev.ua/ua/programs/Anti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ind w:left="4245" w:hanging="0"/>
        <w:rPr/>
      </w:pPr>
      <w:r>
        <w:rPr>
          <w:i/>
          <w:iCs/>
          <w:lang w:val="uk-UA"/>
        </w:rPr>
        <w:t xml:space="preserve">                                             </w:t>
      </w:r>
      <w:r>
        <w:rPr>
          <w:i/>
          <w:iCs/>
          <w:lang w:val="uk-UA"/>
        </w:rPr>
        <w:t>* * *</w:t>
      </w:r>
    </w:p>
    <w:p>
      <w:pPr>
        <w:pStyle w:val="2"/>
        <w:ind w:left="-142" w:hanging="0"/>
        <w:jc w:val="left"/>
        <w:rPr/>
      </w:pPr>
      <w:r>
        <w:rPr>
          <w:b w:val="false"/>
          <w:bCs w:val="false"/>
          <w:i/>
          <w:iCs/>
        </w:rPr>
        <w:t xml:space="preserve">Місія Міжнародного фонду “Відродження” — фінансово та організаційно сприяти становленню демократичного, відкритого суспільства в Україні шляхом підтримки значущих для його розвитку громадських ініціатив. Міжнародний фонд "Відродження" (МФВ) входить до </w:t>
      </w:r>
      <w:hyperlink r:id="rId5">
        <w:r>
          <w:rPr>
            <w:rStyle w:val="InternetLink"/>
            <w:b w:val="false"/>
            <w:bCs w:val="false"/>
            <w:i/>
            <w:iCs/>
          </w:rPr>
          <w:t>мережі фундацій Інституту Відкритого Суспільства</w:t>
        </w:r>
      </w:hyperlink>
      <w:r>
        <w:rPr>
          <w:b w:val="false"/>
          <w:bCs w:val="false"/>
          <w:i/>
          <w:iCs/>
        </w:rPr>
        <w:t xml:space="preserve"> , заснованого Джорджем Соросом, що складається з національних і регіональних фондів у більш, ніж тридцяти країнах світу, в тому числі в Африці, Центральній і Східній Європі та на території колишнього Радянського Союзу. Детальніше: </w:t>
      </w:r>
      <w:hyperlink r:id="rId6">
        <w:r>
          <w:rPr>
            <w:rStyle w:val="InternetLink"/>
            <w:b w:val="false"/>
            <w:bCs w:val="false"/>
            <w:i/>
            <w:iCs/>
          </w:rPr>
          <w:t>http://www.irf.kiev.ua/</w:t>
        </w:r>
      </w:hyperlink>
    </w:p>
    <w:sectPr>
      <w:footnotePr>
        <w:numFmt w:val="decimal"/>
      </w:footnotePr>
      <w:type w:val="nextPage"/>
      <w:pgSz w:orient="landscape" w:w="16838" w:h="11906"/>
      <w:pgMar w:left="1620" w:right="902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uk-UA"/>
        </w:rPr>
        <w:t>Організація відмовилась від виконання проекту через форс-мажорні обставин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0" w:leader="none"/>
      </w:tabs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plych@irf.kiev.ua" TargetMode="External"/><Relationship Id="rId4" Type="http://schemas.openxmlformats.org/officeDocument/2006/relationships/hyperlink" Target="mailto:smagliy@irf.kiev.ua" TargetMode="External"/><Relationship Id="rId5" Type="http://schemas.openxmlformats.org/officeDocument/2006/relationships/hyperlink" Target="http://www.soros.org/" TargetMode="External"/><Relationship Id="rId6" Type="http://schemas.openxmlformats.org/officeDocument/2006/relationships/hyperlink" Target="http://www.irf.kiev.ua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28:00Z</dcterms:created>
  <dc:creator>Smagliy</dc:creator>
  <dc:description/>
  <dc:language>en-US</dc:language>
  <cp:lastModifiedBy>GRYNKO</cp:lastModifiedBy>
  <cp:lastPrinted>2009-07-28T14:11:00Z</cp:lastPrinted>
  <dcterms:modified xsi:type="dcterms:W3CDTF">2009-07-29T08:51:00Z</dcterms:modified>
  <cp:revision>3</cp:revision>
  <dc:subject/>
  <dc:title>Антикризова гуманітарна програма</dc:title>
</cp:coreProperties>
</file>